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Rubrik1Char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3980</wp:posOffset>
            </wp:positionH>
            <wp:positionV relativeFrom="paragraph">
              <wp:posOffset>-429895</wp:posOffset>
            </wp:positionV>
            <wp:extent cx="1391285" cy="27559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F2F2F2" w:val="clear"/>
          </w:tcPr>
          <w:p>
            <w:pPr>
              <w:pStyle w:val="Heading2"/>
              <w:spacing w:before="240" w:after="60"/>
              <w:rPr/>
            </w:pPr>
            <w:r>
              <w:rPr>
                <w:rStyle w:val="Rubrik1Char"/>
                <w:color w:val="000000"/>
              </w:rPr>
              <w:t>Ansökan till utvecklingspris</w:t>
            </w:r>
            <w:r>
              <w:rPr>
                <w:color w:val="000000"/>
              </w:rPr>
              <w:t xml:space="preserve"> – </w:t>
            </w:r>
            <w:r>
              <w:rPr>
                <w:rStyle w:val="Rubrik1Char"/>
                <w:color w:val="000000"/>
              </w:rPr>
              <w:t>Guldgallan</w:t>
            </w:r>
          </w:p>
          <w:p>
            <w:pPr>
              <w:pStyle w:val="Heading2"/>
              <w:numPr>
                <w:ilvl w:val="0"/>
                <w:numId w:val="2"/>
              </w:numPr>
              <w:spacing w:before="240" w:after="60"/>
              <w:rPr>
                <w:b/>
                <w:b/>
              </w:rPr>
            </w:pPr>
            <w:r>
              <w:rPr>
                <w:rStyle w:val="Rubrik1Char"/>
                <w:b w:val="false"/>
                <w:color w:val="000000"/>
              </w:rPr>
              <w:t>ST-arbete för kvalitet eller vetenskap baserat på GallRiksdata</w:t>
            </w:r>
            <w:r>
              <w:rPr>
                <w:rStyle w:val="Rubrik1Cha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rFonts w:cs="Avenir Book;Malgun Gothic" w:ascii="Avenir Book;Malgun Gothic" w:hAnsi="Avenir Book;Malgun Gothic"/>
                <w:color w:val="1F497D"/>
              </w:rPr>
              <w:t>Projekttitel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rFonts w:ascii="Avenir Book;Malgun Gothic" w:hAnsi="Avenir Book;Malgun Gothic" w:cs="Avenir Book;Malgun Gothic"/>
                <w:color w:val="4F81BD"/>
                <w:sz w:val="20"/>
              </w:rPr>
            </w:pPr>
            <w:r>
              <w:rPr>
                <w:rFonts w:cs="Avenir Book;Malgun Gothic" w:ascii="Avenir Book;Malgun Gothic" w:hAnsi="Avenir Book;Malgun Gothic"/>
                <w:color w:val="4F81BD"/>
                <w:sz w:val="20"/>
              </w:rPr>
            </w:r>
          </w:p>
        </w:tc>
      </w:tr>
      <w:tr>
        <w:trPr/>
        <w:tc>
          <w:tcPr>
            <w:tcW w:w="9212" w:type="dxa"/>
            <w:tcBorders/>
            <w:shd w:fill="F2F2F2" w:val="clear"/>
          </w:tcPr>
          <w:p>
            <w:pPr>
              <w:pStyle w:val="Normal"/>
              <w:rPr>
                <w:rFonts w:ascii="Avenir Book;Malgun Gothic" w:hAnsi="Avenir Book;Malgun Gothic" w:cs="Avenir Book;Malgun Gothic"/>
                <w:color w:val="1F497D"/>
              </w:rPr>
            </w:pPr>
            <w:r>
              <w:rPr>
                <w:rFonts w:cs="Avenir Book;Malgun Gothic" w:ascii="Avenir Book;Malgun Gothic" w:hAnsi="Avenir Book;Malgun Gothic"/>
                <w:color w:val="1F497D"/>
              </w:rPr>
              <w:t>Enhet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rFonts w:ascii="Avenir Book;Malgun Gothic" w:hAnsi="Avenir Book;Malgun Gothic" w:cs="Avenir Book;Malgun Gothic"/>
                <w:color w:val="4F81BD"/>
                <w:sz w:val="20"/>
              </w:rPr>
            </w:pPr>
            <w:r>
              <w:rPr>
                <w:rFonts w:cs="Avenir Book;Malgun Gothic" w:ascii="Avenir Book;Malgun Gothic" w:hAnsi="Avenir Book;Malgun Gothic"/>
                <w:color w:val="4F81BD"/>
                <w:sz w:val="20"/>
              </w:rPr>
            </w:r>
          </w:p>
        </w:tc>
      </w:tr>
      <w:tr>
        <w:trPr/>
        <w:tc>
          <w:tcPr>
            <w:tcW w:w="9212" w:type="dxa"/>
            <w:tcBorders/>
            <w:shd w:fill="F2F2F2" w:val="clear"/>
          </w:tcPr>
          <w:p>
            <w:pPr>
              <w:pStyle w:val="Normal"/>
              <w:rPr>
                <w:rFonts w:ascii="Avenir Book;Malgun Gothic" w:hAnsi="Avenir Book;Malgun Gothic" w:cs="Avenir Book;Malgun Gothic"/>
                <w:color w:val="1F497D"/>
              </w:rPr>
            </w:pPr>
            <w:r>
              <w:rPr>
                <w:rFonts w:cs="Avenir Book;Malgun Gothic" w:ascii="Avenir Book;Malgun Gothic" w:hAnsi="Avenir Book;Malgun Gothic"/>
                <w:color w:val="1F497D"/>
              </w:rPr>
              <w:t>Deltagare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rFonts w:ascii="Avenir Book;Malgun Gothic" w:hAnsi="Avenir Book;Malgun Gothic" w:cs="Avenir Book;Malgun Gothic"/>
                <w:color w:val="4F81BD"/>
                <w:sz w:val="20"/>
              </w:rPr>
            </w:pPr>
            <w:r>
              <w:rPr>
                <w:rFonts w:cs="Avenir Book;Malgun Gothic" w:ascii="Avenir Book;Malgun Gothic" w:hAnsi="Avenir Book;Malgun Gothic"/>
                <w:color w:val="4F81BD"/>
                <w:sz w:val="20"/>
              </w:rPr>
            </w:r>
          </w:p>
        </w:tc>
      </w:tr>
      <w:tr>
        <w:trPr/>
        <w:tc>
          <w:tcPr>
            <w:tcW w:w="9212" w:type="dxa"/>
            <w:tcBorders/>
            <w:shd w:fill="F2F2F2" w:val="clear"/>
          </w:tcPr>
          <w:p>
            <w:pPr>
              <w:pStyle w:val="Normal"/>
              <w:rPr>
                <w:rFonts w:ascii="Avenir Book;Malgun Gothic" w:hAnsi="Avenir Book;Malgun Gothic" w:cs="Avenir Book;Malgun Gothic"/>
                <w:color w:val="1F497D"/>
              </w:rPr>
            </w:pPr>
            <w:r>
              <w:rPr>
                <w:rFonts w:cs="Avenir Book;Malgun Gothic" w:ascii="Avenir Book;Malgun Gothic" w:hAnsi="Avenir Book;Malgun Gothic"/>
                <w:color w:val="1F497D"/>
              </w:rPr>
              <w:t>Bakgrund till utvecklingsinsatsen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rFonts w:ascii="Avenir Book;Malgun Gothic" w:hAnsi="Avenir Book;Malgun Gothic" w:cs="Avenir Book;Malgun Gothic"/>
                <w:color w:val="4F81BD"/>
                <w:sz w:val="20"/>
              </w:rPr>
            </w:pPr>
            <w:r>
              <w:rPr>
                <w:rFonts w:cs="Avenir Book;Malgun Gothic" w:ascii="Avenir Book;Malgun Gothic" w:hAnsi="Avenir Book;Malgun Gothic"/>
                <w:color w:val="4F81BD"/>
                <w:sz w:val="20"/>
              </w:rPr>
            </w:r>
          </w:p>
        </w:tc>
      </w:tr>
      <w:tr>
        <w:trPr/>
        <w:tc>
          <w:tcPr>
            <w:tcW w:w="9212" w:type="dxa"/>
            <w:tcBorders/>
            <w:shd w:fill="F2F2F2" w:val="clear"/>
          </w:tcPr>
          <w:p>
            <w:pPr>
              <w:pStyle w:val="Normal"/>
              <w:rPr>
                <w:rFonts w:ascii="Avenir Book;Malgun Gothic" w:hAnsi="Avenir Book;Malgun Gothic" w:cs="Avenir Book;Malgun Gothic"/>
                <w:color w:val="1F497D"/>
              </w:rPr>
            </w:pPr>
            <w:r>
              <w:rPr>
                <w:rFonts w:cs="Avenir Book;Malgun Gothic" w:ascii="Avenir Book;Malgun Gothic" w:hAnsi="Avenir Book;Malgun Gothic"/>
                <w:color w:val="1F497D"/>
              </w:rPr>
              <w:t>Frågeställning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rFonts w:ascii="Avenir Book;Malgun Gothic" w:hAnsi="Avenir Book;Malgun Gothic" w:cs="Avenir Book;Malgun Gothic"/>
                <w:color w:val="4F81BD"/>
                <w:sz w:val="20"/>
              </w:rPr>
            </w:pPr>
            <w:r>
              <w:rPr>
                <w:rFonts w:cs="Avenir Book;Malgun Gothic" w:ascii="Avenir Book;Malgun Gothic" w:hAnsi="Avenir Book;Malgun Gothic"/>
                <w:color w:val="4F81BD"/>
                <w:sz w:val="20"/>
              </w:rPr>
            </w:r>
          </w:p>
        </w:tc>
      </w:tr>
      <w:tr>
        <w:trPr/>
        <w:tc>
          <w:tcPr>
            <w:tcW w:w="9212" w:type="dxa"/>
            <w:tcBorders/>
            <w:shd w:fill="F2F2F2" w:val="clear"/>
          </w:tcPr>
          <w:p>
            <w:pPr>
              <w:pStyle w:val="Normal"/>
              <w:rPr>
                <w:rFonts w:ascii="Avenir Book;Malgun Gothic" w:hAnsi="Avenir Book;Malgun Gothic" w:cs="Avenir Book;Malgun Gothic"/>
                <w:color w:val="1F497D"/>
              </w:rPr>
            </w:pPr>
            <w:r>
              <w:rPr>
                <w:rFonts w:cs="Avenir Book;Malgun Gothic" w:ascii="Avenir Book;Malgun Gothic" w:hAnsi="Avenir Book;Malgun Gothic"/>
                <w:color w:val="1F497D"/>
              </w:rPr>
              <w:t>Metod/Genomförande/Resultat</w:t>
            </w:r>
          </w:p>
        </w:tc>
      </w:tr>
      <w:tr>
        <w:trPr/>
        <w:tc>
          <w:tcPr>
            <w:tcW w:w="921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venir Book;Malgun Gothic" w:hAnsi="Avenir Book;Malgun Gothic" w:cs="Avenir Book;Malgun Gothic"/>
                <w:color w:val="1F497D"/>
              </w:rPr>
            </w:pPr>
            <w:r>
              <w:rPr>
                <w:rFonts w:cs="Avenir Book;Malgun Gothic" w:ascii="Avenir Book;Malgun Gothic" w:hAnsi="Avenir Book;Malgun Gothic"/>
                <w:color w:val="1F497D"/>
              </w:rPr>
            </w:r>
          </w:p>
        </w:tc>
      </w:tr>
      <w:tr>
        <w:trPr/>
        <w:tc>
          <w:tcPr>
            <w:tcW w:w="9212" w:type="dxa"/>
            <w:tcBorders/>
            <w:shd w:fill="F2F2F2" w:val="clear"/>
          </w:tcPr>
          <w:p>
            <w:pPr>
              <w:pStyle w:val="Normal"/>
              <w:rPr>
                <w:rFonts w:ascii="Avenir Book;Malgun Gothic" w:hAnsi="Avenir Book;Malgun Gothic" w:cs="Avenir Book;Malgun Gothic"/>
                <w:color w:val="1F497D"/>
              </w:rPr>
            </w:pPr>
            <w:r>
              <w:rPr>
                <w:rFonts w:cs="Avenir Book;Malgun Gothic" w:ascii="Avenir Book;Malgun Gothic" w:hAnsi="Avenir Book;Malgun Gothic"/>
                <w:color w:val="1F497D"/>
              </w:rPr>
              <w:t>Sammanfattning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rFonts w:ascii="Avenir Book;Malgun Gothic" w:hAnsi="Avenir Book;Malgun Gothic" w:cs="Avenir Book;Malgun Gothic"/>
                <w:color w:val="4F81BD"/>
                <w:sz w:val="20"/>
              </w:rPr>
            </w:pPr>
            <w:r>
              <w:rPr>
                <w:rFonts w:cs="Avenir Book;Malgun Gothic" w:ascii="Avenir Book;Malgun Gothic" w:hAnsi="Avenir Book;Malgun Gothic"/>
                <w:color w:val="4F81BD"/>
                <w:sz w:val="20"/>
              </w:rPr>
            </w:r>
          </w:p>
        </w:tc>
      </w:tr>
      <w:tr>
        <w:trPr/>
        <w:tc>
          <w:tcPr>
            <w:tcW w:w="9212" w:type="dxa"/>
            <w:tcBorders/>
            <w:shd w:fill="F2F2F2" w:val="clear"/>
          </w:tcPr>
          <w:p>
            <w:pPr>
              <w:pStyle w:val="Normal"/>
              <w:rPr>
                <w:rFonts w:ascii="Avenir Book;Malgun Gothic" w:hAnsi="Avenir Book;Malgun Gothic" w:cs="Avenir Book;Malgun Gothic"/>
                <w:color w:val="1F497D"/>
              </w:rPr>
            </w:pPr>
            <w:r>
              <w:rPr>
                <w:rFonts w:cs="Avenir Book;Malgun Gothic" w:ascii="Avenir Book;Malgun Gothic" w:hAnsi="Avenir Book;Malgun Gothic"/>
                <w:color w:val="1F497D"/>
              </w:rPr>
              <w:t>Betydelse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rFonts w:ascii="Avenir Book;Malgun Gothic" w:hAnsi="Avenir Book;Malgun Gothic" w:cs="Avenir Book;Malgun Gothic"/>
                <w:color w:val="4F81BD"/>
              </w:rPr>
            </w:pPr>
            <w:r>
              <w:rPr>
                <w:rFonts w:cs="Avenir Book;Malgun Gothic" w:ascii="Avenir Book;Malgun Gothic" w:hAnsi="Avenir Book;Malgun Gothic"/>
                <w:color w:val="4F81BD"/>
              </w:rPr>
            </w:r>
          </w:p>
        </w:tc>
      </w:tr>
      <w:tr>
        <w:trPr/>
        <w:tc>
          <w:tcPr>
            <w:tcW w:w="9212" w:type="dxa"/>
            <w:tcBorders/>
            <w:shd w:fill="F2F2F2" w:val="clear"/>
          </w:tcPr>
          <w:p>
            <w:pPr>
              <w:pStyle w:val="Normal"/>
              <w:rPr>
                <w:rFonts w:ascii="Avenir Book;Malgun Gothic" w:hAnsi="Avenir Book;Malgun Gothic" w:cs="Avenir Book;Malgun Gothic"/>
                <w:color w:val="1F497D"/>
              </w:rPr>
            </w:pPr>
            <w:r>
              <w:rPr>
                <w:rFonts w:cs="Avenir Book;Malgun Gothic" w:ascii="Avenir Book;Malgun Gothic" w:hAnsi="Avenir Book;Malgun Gothic"/>
                <w:color w:val="1F497D"/>
              </w:rPr>
              <w:t>Tidsplan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rFonts w:ascii="Avenir Book;Malgun Gothic" w:hAnsi="Avenir Book;Malgun Gothic" w:cs="Avenir Book;Malgun Gothic"/>
                <w:color w:val="1F497D"/>
              </w:rPr>
            </w:pPr>
            <w:r>
              <w:rPr>
                <w:rFonts w:cs="Avenir Book;Malgun Gothic" w:ascii="Avenir Book;Malgun Gothic" w:hAnsi="Avenir Book;Malgun Gothic"/>
                <w:color w:val="1F497D"/>
              </w:rPr>
            </w:r>
          </w:p>
        </w:tc>
      </w:tr>
      <w:tr>
        <w:trPr/>
        <w:tc>
          <w:tcPr>
            <w:tcW w:w="9212" w:type="dxa"/>
            <w:tcBorders/>
            <w:shd w:fill="F2F2F2" w:val="clear"/>
          </w:tcPr>
          <w:p>
            <w:pPr>
              <w:pStyle w:val="Normal"/>
              <w:rPr>
                <w:rFonts w:ascii="Avenir Book;Malgun Gothic" w:hAnsi="Avenir Book;Malgun Gothic" w:cs="Avenir Book;Malgun Gothic"/>
                <w:color w:val="1F497D"/>
              </w:rPr>
            </w:pPr>
            <w:r>
              <w:rPr>
                <w:rFonts w:cs="Avenir Book;Malgun Gothic" w:ascii="Avenir Book;Malgun Gothic" w:hAnsi="Avenir Book;Malgun Gothic"/>
                <w:color w:val="1F497D"/>
              </w:rPr>
              <w:t>Ort och datum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rFonts w:ascii="Avenir Book;Malgun Gothic" w:hAnsi="Avenir Book;Malgun Gothic" w:cs="Avenir Book;Malgun Gothic"/>
                <w:color w:val="1F497D"/>
              </w:rPr>
            </w:pPr>
            <w:r>
              <w:rPr>
                <w:rFonts w:cs="Avenir Book;Malgun Gothic" w:ascii="Avenir Book;Malgun Gothic" w:hAnsi="Avenir Book;Malgun Gothic"/>
                <w:color w:val="1F497D"/>
              </w:rPr>
            </w:r>
          </w:p>
        </w:tc>
      </w:tr>
      <w:tr>
        <w:trPr/>
        <w:tc>
          <w:tcPr>
            <w:tcW w:w="9212" w:type="dxa"/>
            <w:tcBorders/>
            <w:shd w:fill="F2F2F2" w:val="clear"/>
          </w:tcPr>
          <w:p>
            <w:pPr>
              <w:pStyle w:val="Normal"/>
              <w:rPr>
                <w:rFonts w:ascii="Avenir Book;Malgun Gothic" w:hAnsi="Avenir Book;Malgun Gothic" w:cs="Avenir Book;Malgun Gothic"/>
              </w:rPr>
            </w:pPr>
            <w:r>
              <w:rPr>
                <w:rFonts w:cs="Avenir Book;Malgun Gothic" w:ascii="Avenir Book;Malgun Gothic" w:hAnsi="Avenir Book;Malgun Gothic"/>
                <w:color w:val="1F497D"/>
              </w:rPr>
              <w:t>Projektansvarig - kontaktper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venir Book;Malgun Gothic" w:hAnsi="Avenir Book;Malgun Gothic" w:cs="Avenir Book;Malgun Gothic"/>
          <w:color w:val="1F497D"/>
        </w:rPr>
      </w:pPr>
      <w:r>
        <w:rPr>
          <w:rFonts w:cs="Avenir Book;Malgun Gothic" w:ascii="Avenir Book;Malgun Gothic" w:hAnsi="Avenir Book;Malgun Gothic"/>
          <w:color w:val="1F497D"/>
        </w:rPr>
        <w:t xml:space="preserve">Samtycker ni att era resultat kan publiceras som poster i GallRiks monter på Kirurgveckan 2019 </w:t>
      </w:r>
    </w:p>
    <w:p>
      <w:pPr>
        <w:pStyle w:val="Normal"/>
        <w:rPr/>
      </w:pPr>
      <w:r>
        <w:rPr>
          <w:rFonts w:eastAsia="Malgun Gothic" w:cs="Malgun Gothic" w:ascii="Malgun Gothic" w:hAnsi="Malgun Gothic"/>
          <w:color w:val="1F497D"/>
        </w:rPr>
        <w:t>□</w:t>
      </w:r>
      <w:r>
        <w:rPr>
          <w:rFonts w:eastAsia="Avenir Book;Malgun Gothic" w:cs="Avenir Book;Malgun Gothic" w:ascii="Avenir Book;Malgun Gothic" w:hAnsi="Avenir Book;Malgun Gothic"/>
          <w:color w:val="1F497D"/>
        </w:rPr>
        <w:t xml:space="preserve"> </w:t>
      </w:r>
      <w:r>
        <w:rPr>
          <w:rFonts w:cs="Avenir Book;Malgun Gothic" w:ascii="Avenir Book;Malgun Gothic" w:hAnsi="Avenir Book;Malgun Gothic"/>
          <w:color w:val="1F497D"/>
        </w:rPr>
        <w:t xml:space="preserve">Ja </w:t>
      </w:r>
    </w:p>
    <w:p>
      <w:pPr>
        <w:pStyle w:val="Normal"/>
        <w:rPr/>
      </w:pPr>
      <w:r>
        <w:rPr>
          <w:rFonts w:eastAsia="Malgun Gothic" w:cs="Malgun Gothic" w:ascii="Malgun Gothic" w:hAnsi="Malgun Gothic"/>
          <w:color w:val="1F497D"/>
        </w:rPr>
        <w:t>□</w:t>
      </w:r>
      <w:r>
        <w:rPr>
          <w:rFonts w:eastAsia="Malgun Gothic" w:cs="Malgun Gothic" w:ascii="Malgun Gothic" w:hAnsi="Malgun Gothic"/>
          <w:color w:val="1F497D"/>
        </w:rPr>
        <w:t xml:space="preserve"> </w:t>
      </w:r>
      <w:r>
        <w:rPr>
          <w:rFonts w:cs="Avenir Book;Malgun Gothic" w:ascii="Avenir Book;Malgun Gothic" w:hAnsi="Avenir Book;Malgun Gothic"/>
          <w:color w:val="1F497D"/>
        </w:rPr>
        <w:t>Nej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venir Book">
    <w:altName w:val="Malgun Gothic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algun Gothic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Skriv text]</w:t>
    </w:r>
  </w:p>
  <w:p>
    <w:pPr>
      <w:pStyle w:val="Footer"/>
      <w:jc w:val="center"/>
      <w:rPr>
        <w:rFonts w:ascii="Avenir Book;Malgun Gothic" w:hAnsi="Avenir Book;Malgun Gothic" w:cs="Avenir Book;Malgun Gothic"/>
        <w:color w:val="A6A6A6"/>
        <w:sz w:val="15"/>
      </w:rPr>
    </w:pPr>
    <w:r>
      <w:rPr>
        <w:rFonts w:cs="Avenir Book;Malgun Gothic" w:ascii="Avenir Book;Malgun Gothic" w:hAnsi="Avenir Book;Malgun Gothic"/>
        <w:color w:val="A6A6A6"/>
        <w:sz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venir Book;Malgun Gothic" w:hAnsi="Avenir Book;Malgun Gothic" w:eastAsia="Times New Roman" w:cs="Times New Roman"/>
      <w:bCs/>
      <w:iCs/>
      <w:color w:val="4F81BD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Kommentarsreferens">
    <w:name w:val="Kommentarsreferens"/>
    <w:qFormat/>
    <w:rPr>
      <w:sz w:val="18"/>
      <w:szCs w:val="18"/>
    </w:rPr>
  </w:style>
  <w:style w:type="character" w:styleId="KommentarerChar">
    <w:name w:val="Kommentarer Char"/>
    <w:qFormat/>
    <w:rPr>
      <w:rFonts w:ascii="Arial" w:hAnsi="Arial" w:cs="Arial"/>
      <w:sz w:val="24"/>
      <w:szCs w:val="24"/>
    </w:rPr>
  </w:style>
  <w:style w:type="character" w:styleId="KommentarsmneChar">
    <w:name w:val="Kommentarsämne Char"/>
    <w:qFormat/>
    <w:rPr>
      <w:rFonts w:ascii="Arial" w:hAnsi="Arial" w:cs="Arial"/>
      <w:b/>
      <w:bCs/>
      <w:sz w:val="24"/>
      <w:szCs w:val="24"/>
    </w:rPr>
  </w:style>
  <w:style w:type="character" w:styleId="BallongtextChar">
    <w:name w:val="Ballongtext Char"/>
    <w:qFormat/>
    <w:rPr>
      <w:rFonts w:ascii="Lucida Grande" w:hAnsi="Lucida Grande" w:cs="Lucida Grande"/>
      <w:sz w:val="18"/>
      <w:szCs w:val="18"/>
    </w:rPr>
  </w:style>
  <w:style w:type="character" w:styleId="SidhuvudChar">
    <w:name w:val="Sidhuvud Char"/>
    <w:qFormat/>
    <w:rPr>
      <w:rFonts w:ascii="Arial" w:hAnsi="Arial" w:cs="Arial"/>
      <w:sz w:val="24"/>
      <w:szCs w:val="24"/>
    </w:rPr>
  </w:style>
  <w:style w:type="character" w:styleId="SidfotChar">
    <w:name w:val="Sidfot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ubrik2Char">
    <w:name w:val="Rubrik 2 Char"/>
    <w:qFormat/>
    <w:rPr>
      <w:rFonts w:ascii="Avenir Book;Malgun Gothic" w:hAnsi="Avenir Book;Malgun Gothic" w:eastAsia="Times New Roman" w:cs="Times New Roman"/>
      <w:bCs/>
      <w:iCs/>
      <w:color w:val="4F81BD"/>
      <w:sz w:val="28"/>
      <w:szCs w:val="28"/>
    </w:rPr>
  </w:style>
  <w:style w:type="character" w:styleId="Rubrik1Char">
    <w:name w:val="Rubrik 1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mall2">
    <w:name w:val="Formatmall2"/>
    <w:basedOn w:val="Normal"/>
    <w:qFormat/>
    <w:pPr/>
    <w:rPr>
      <w:rFonts w:ascii="Verdana" w:hAnsi="Verdana" w:cs="Verdana"/>
    </w:rPr>
  </w:style>
  <w:style w:type="paragraph" w:styleId="Kommentarer">
    <w:name w:val="Kommentarer"/>
    <w:basedOn w:val="Normal"/>
    <w:qFormat/>
    <w:pPr/>
    <w:rPr/>
  </w:style>
  <w:style w:type="paragraph" w:styleId="Kommentarsmne">
    <w:name w:val="Kommentarsämne"/>
    <w:basedOn w:val="Kommentarer"/>
    <w:next w:val="Kommentarer"/>
    <w:qFormat/>
    <w:pPr/>
    <w:rPr>
      <w:b/>
      <w:bCs/>
      <w:sz w:val="20"/>
      <w:szCs w:val="20"/>
    </w:rPr>
  </w:style>
  <w:style w:type="paragraph" w:styleId="Ballongtext">
    <w:name w:val="Ballong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5006D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02:00Z</dcterms:created>
  <dc:creator>JONAS2</dc:creator>
  <dc:description/>
  <dc:language>en-US</dc:language>
  <cp:lastModifiedBy>Prebner Lise-Lott</cp:lastModifiedBy>
  <cp:lastPrinted>2011-12-20T12:17:00Z</cp:lastPrinted>
  <dcterms:modified xsi:type="dcterms:W3CDTF">2018-10-23T10:02:00Z</dcterms:modified>
  <cp:revision>2</cp:revision>
  <dc:subject/>
  <dc:title/>
</cp:coreProperties>
</file>