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29895</wp:posOffset>
            </wp:positionV>
            <wp:extent cx="1391285" cy="275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>
                <w:rStyle w:val="Rubrik1Char"/>
                <w:color w:val="000000"/>
              </w:rPr>
              <w:t>Ansökan till utvecklingspris</w:t>
            </w:r>
            <w:r>
              <w:rPr>
                <w:color w:val="000000"/>
              </w:rPr>
              <w:t xml:space="preserve"> – </w:t>
            </w:r>
            <w:r>
              <w:rPr>
                <w:rStyle w:val="Rubrik1Char"/>
                <w:color w:val="000000"/>
              </w:rPr>
              <w:t>Guldgallan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40" w:after="60"/>
              <w:rPr>
                <w:b/>
                <w:b/>
                <w:color w:val="000000"/>
              </w:rPr>
            </w:pPr>
            <w:r>
              <w:rPr>
                <w:rStyle w:val="Rubrik1Char"/>
                <w:i/>
                <w:color w:val="000000"/>
              </w:rPr>
              <w:t>Förbättringsarbete</w:t>
            </w:r>
            <w:r>
              <w:rPr>
                <w:rStyle w:val="Rubrik1Char"/>
                <w:b w:val="false"/>
                <w:color w:val="000000"/>
              </w:rPr>
              <w:t xml:space="preserve"> som utförts i verksamheten och som grundar sig på analys av GallRiksdata</w:t>
            </w:r>
            <w:r>
              <w:rPr>
                <w:rStyle w:val="Rubrik1Char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Projekttite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Enh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Deltagar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Bakgrund till utvecklingsinsats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Frågeställni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Metod/Genomförande/Resultat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Sammanfattning</w:t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250" w:hanging="0"/>
                    <w:rPr>
                      <w:rFonts w:ascii="Avenir Book;Malgun Gothic" w:hAnsi="Avenir Book;Malgun Gothic" w:cs="Avenir Book;Malgun Gothic"/>
                      <w:color w:val="1F497D"/>
                    </w:rPr>
                  </w:pPr>
                  <w:r>
                    <w:rPr>
                      <w:rFonts w:cs="Avenir Book;Malgun Gothic" w:ascii="Avenir Book;Malgun Gothic" w:hAnsi="Avenir Book;Malgun Gothic"/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rFonts w:ascii="Avenir Book;Malgun Gothic" w:hAnsi="Avenir Book;Malgun Gothic" w:cs="Avenir Book;Malgun Gothic"/>
                <w:sz w:val="20"/>
              </w:rPr>
            </w:pPr>
            <w:r>
              <w:rPr>
                <w:rFonts w:cs="Avenir Book;Malgun Gothic" w:ascii="Avenir Book;Malgun Gothic" w:hAnsi="Avenir Book;Malgun Gothic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Betydels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</w:rPr>
            </w:pPr>
            <w:r>
              <w:rPr>
                <w:rFonts w:cs="Avenir Book;Malgun Gothic" w:ascii="Avenir Book;Malgun Gothic" w:hAnsi="Avenir Book;Malgun Gothic"/>
                <w:color w:val="4F81B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Tidspla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Ort och datu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Projektansvarig - kontaktperson</w:t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enir Book;Malgun Gothic" w:hAnsi="Avenir Book;Malgun Gothic" w:cs="Avenir Book;Malgun Gothic"/>
          <w:color w:val="1F497D"/>
        </w:rPr>
      </w:pPr>
      <w:r>
        <w:rPr>
          <w:rFonts w:cs="Avenir Book;Malgun Gothic" w:ascii="Avenir Book;Malgun Gothic" w:hAnsi="Avenir Book;Malgun Gothic"/>
          <w:color w:val="1F497D"/>
        </w:rPr>
        <w:t xml:space="preserve">Samtycker ni att era resultat kan publiceras som poster i GallRiks monter på Kirurgveckan 2019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1F497D"/>
        </w:rPr>
        <w:t>□</w:t>
      </w:r>
      <w:r>
        <w:rPr>
          <w:rFonts w:eastAsia="Avenir Book;Malgun Gothic" w:cs="Avenir Book;Malgun Gothic" w:ascii="Avenir Book;Malgun Gothic" w:hAnsi="Avenir Book;Malgun Gothic"/>
          <w:color w:val="1F497D"/>
        </w:rPr>
        <w:t xml:space="preserve"> </w:t>
      </w:r>
      <w:r>
        <w:rPr>
          <w:rFonts w:cs="Avenir Book;Malgun Gothic" w:ascii="Avenir Book;Malgun Gothic" w:hAnsi="Avenir Book;Malgun Gothic"/>
          <w:color w:val="1F497D"/>
        </w:rPr>
        <w:t xml:space="preserve">Ja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1F497D"/>
        </w:rPr>
        <w:t>□</w:t>
      </w:r>
      <w:r>
        <w:rPr>
          <w:rFonts w:eastAsia="Malgun Gothic" w:cs="Malgun Gothic" w:ascii="Malgun Gothic" w:hAnsi="Malgun Gothic"/>
          <w:color w:val="1F497D"/>
        </w:rPr>
        <w:t xml:space="preserve"> </w:t>
      </w:r>
      <w:r>
        <w:rPr>
          <w:rFonts w:cs="Avenir Book;Malgun Gothic" w:ascii="Avenir Book;Malgun Gothic" w:hAnsi="Avenir Book;Malgun Gothic"/>
          <w:color w:val="1F497D"/>
        </w:rPr>
        <w:t>Nej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Book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text]</w:t>
    </w:r>
  </w:p>
  <w:p>
    <w:pPr>
      <w:pStyle w:val="Footer"/>
      <w:jc w:val="center"/>
      <w:rPr>
        <w:rFonts w:ascii="Avenir Book;Malgun Gothic" w:hAnsi="Avenir Book;Malgun Gothic" w:cs="Avenir Book;Malgun Gothic"/>
        <w:color w:val="A6A6A6"/>
        <w:sz w:val="15"/>
      </w:rPr>
    </w:pPr>
    <w:r>
      <w:rPr>
        <w:rFonts w:cs="Avenir Book;Malgun Gothic" w:ascii="Avenir Book;Malgun Gothic" w:hAnsi="Avenir Book;Malgun Gothic"/>
        <w:color w:val="A6A6A6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 Book;Malgun Gothic" w:hAnsi="Avenir Book;Malgun Gothic" w:eastAsia="Times New Roman" w:cs="Times New Roman"/>
      <w:bCs/>
      <w:i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rFonts w:ascii="Arial" w:hAnsi="Arial" w:cs="Arial"/>
      <w:sz w:val="24"/>
      <w:szCs w:val="24"/>
    </w:rPr>
  </w:style>
  <w:style w:type="character" w:styleId="KommentarsmneChar">
    <w:name w:val="Kommentarsämne Char"/>
    <w:qFormat/>
    <w:rPr>
      <w:rFonts w:ascii="Arial" w:hAnsi="Arial" w:cs="Arial"/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SidhuvudChar">
    <w:name w:val="Sidhuvud Char"/>
    <w:qFormat/>
    <w:rPr>
      <w:rFonts w:ascii="Arial" w:hAnsi="Arial" w:cs="Arial"/>
      <w:sz w:val="24"/>
      <w:szCs w:val="24"/>
    </w:rPr>
  </w:style>
  <w:style w:type="character" w:styleId="SidfotChar">
    <w:name w:val="Sidfo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Avenir Book;Malgun Gothic" w:hAnsi="Avenir Book;Malgun Gothic" w:eastAsia="Times New Roman" w:cs="Times New Roman"/>
      <w:bCs/>
      <w:iCs/>
      <w:color w:val="4F81BD"/>
      <w:sz w:val="28"/>
      <w:szCs w:val="28"/>
    </w:rPr>
  </w:style>
  <w:style w:type="character" w:styleId="Rubrik1Char">
    <w:name w:val="Rubrik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rFonts w:ascii="Verdana" w:hAnsi="Verdana" w:cs="Verdana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74D16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8:00Z</dcterms:created>
  <dc:creator>JONAS2</dc:creator>
  <dc:description/>
  <cp:keywords/>
  <dc:language>en-US</dc:language>
  <cp:lastModifiedBy>Prebner Lise-Lott</cp:lastModifiedBy>
  <cp:lastPrinted>2018-10-23T11:12:00Z</cp:lastPrinted>
  <dcterms:modified xsi:type="dcterms:W3CDTF">2018-10-24T13:07:00Z</dcterms:modified>
  <cp:revision>4</cp:revision>
  <dc:subject/>
  <dc:title/>
</cp:coreProperties>
</file>