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med imatningar i registre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t kan bero på att funktionen blockera popup-fönster är aktiv i din webbläsare (Internet Explorer). Får du upp fönstret nedan (Bild 1) eller någon av varningarna (vid pilarna) som finns på Bild 2 ? Då är din popup-fönster blockering aktiv och du måste inaktivera den för att kunna jobba med registre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r du andra registerproblem kontakta tekniker för registret på e-post </w:t>
            </w:r>
            <w:hyperlink r:id="rId2">
              <w:r>
                <w:rPr>
                  <w:rStyle w:val="InternetLink"/>
                </w:rPr>
                <w:t>drift@ucr.uu.s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4775" cy="200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>Bild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gv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8815" cy="5300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530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>Bild 2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För att tillåta popup-fönster gå i menyn högst upp till Verktyg /  Blockering av popup-fönster och välj där ”Inställningar för blockering av popup-fönster…”. (Bild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 får upp ett nytt fönster enligt bild 4. Gå till texten nedanför bild 4 och fortsätt. 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66435" cy="3590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6435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>Bild 3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28720" cy="4080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720" cy="408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>Bild 4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Skriv in enligt ovan, exakt som det är skrivet här bredvid   </w:t>
            </w:r>
            <w:r>
              <w:rPr>
                <w:sz w:val="28"/>
                <w:szCs w:val="28"/>
              </w:rPr>
              <w:t xml:space="preserve">*.ucr.uu.se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Klicka sedan på ”Lägg till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4" w:hRule="exact"/>
        </w:trPr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28720" cy="4080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720" cy="408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>Bild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>När det ser ut som på bild 5, ska det fungera bra att jobba med registret. Klicka på ”Stäng” för att stänga fönstr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lle du ändå ha några problem med att tillåta popup-fönster kontakta din lokala IT-avdeln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ift@ucr.uu.s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43:00Z</dcterms:created>
  <dc:creator>Matts Högberg</dc:creator>
  <dc:description/>
  <cp:keywords/>
  <dc:language>en-US</dc:language>
  <cp:lastModifiedBy>Matts Högberg</cp:lastModifiedBy>
  <cp:lastPrinted>2006-01-23T14:48:00Z</cp:lastPrinted>
  <dcterms:modified xsi:type="dcterms:W3CDTF">2006-01-23T14:43:00Z</dcterms:modified>
  <cp:revision>2</cp:revision>
  <dc:subject/>
  <dc:title> </dc:title>
</cp:coreProperties>
</file>